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2024</w:t>
        <w:tab/>
        <w:tab/>
        <w:tab/>
        <w:tab/>
        <w:tab/>
        <w:t>Нетішин</w:t>
        <w:tab/>
        <w:tab/>
        <w:tab/>
        <w:tab/>
        <w:t xml:space="preserve">      № 46/2208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говору оренди земельної ділянки, укладеного між Нетішинської міською радою та Скоропадою М.В.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ті 31, 34 Закону України «Про оренду землі» та враховуючи звернення: ОСББ «Панорама1-Нетішин», зареєстроване у виконавчому комітеті Нетішинської міської ради 15 березня 2024 року за № 33/1242-01-13/2024; ОСББ «Панорама2-Нетішин», зареєстроване у виконавчому комітеті Нетішинської міської ради 15 березня 2024 року за № 33/1243-01-13/2024, ОСББ «Панорама3-Нетішин», зареєстроване у виконавчому комітеті Нетішинської міської ради 15 березня 2024 року за № 33/1244-01-13/2024, Нетішинська міська ра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Припинити дію Договору оренди земельної ділянки, укладеного між Нетіш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>Скоропадою Миколою Володимировичем     17 листопада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стопада 2004 року за № 040474500113, та зареєстрованого в Державному реєстрі речових прав 05 лютого 2015 року за №8624154,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що діяв до 16 листопада 2022 року, у зв’язку із закінченням строку, на який його було укладе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та припиненням існування об’єкту оренди у зв’язку з поділом земельної ділянки на три земельні ділян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1381 га, кадастровий номер6810500000:02:006:0329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1382 га, кадастровий номер 6810500000:02:006:0330;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земельну ділянку площею 0,1382 га, кадастровий номер 6810500000:02:006:0331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пинити Скоропаді Миколі Володимировичу, який проживає за адресою: …, РНОКПП …, право оренди  земельною ділянки, площею 0,4145 га (кадастровий номер 6810500000:02:006:0220), для іншої житлової забудови, яка розташована у          м. Нетішин, просп. Незалежності, 5, та перебуває у строковому платному користуванні відповідно до договору оренди земельної ділянки укладеного між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ішинською міською радою та громадянином Скоропадою Миколою Володимировичем 17 листопада 2004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стопада 2004 року за № 040474500113, та зареєстрованого в Державному реєстрі речових прав 05 лютого 2015 року за №862415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іському голові вжити заходів щодо проведення державної реєстрації припинення права оренди земельної ділянки, площею 0,4145 га (кадастровий номер 6810500000:02:006:0220), для іншої житлової забудови, яка розташована у м.Нетішин, просп. Незалежності, 5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1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8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0:00Z</dcterms:created>
  <dc:creator>User</dc:creator>
  <dc:description/>
  <cp:keywords/>
  <dc:language>en-US</dc:language>
  <cp:lastModifiedBy>Mischenko</cp:lastModifiedBy>
  <cp:lastPrinted>2024-04-08T16:30:00Z</cp:lastPrinted>
  <dcterms:modified xsi:type="dcterms:W3CDTF">2024-04-09T08:26:00Z</dcterms:modified>
  <cp:revision>51</cp:revision>
  <dc:subject/>
  <dc:title>\\Zem-1\Обмінник\сесія квітень\ Згода на поділ ЗОШ №4</dc:title>
</cp:coreProperties>
</file>